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s manutenções necessárias nos arredores e estacionamento da EMEF Carmem Lúci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requer-se as devidas melhorias nos locais abaixo listados, os quais justificam o presente pedido: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ÇADA E LIMPEZA NOS ARREDORES DA ESCOLA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das Tulipas s/n, (ESTACIONAMENTO da EMEF Carmen Lúcia) e Travessa das Orquídeas n.º 100, (ENTRADA DE ALUNOS DA REFERIDA ESCOLA)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pode observar nas imagens DE N.º 1, o mato está alto, há lixo jogado em ambas as margens, colocando em risco a vida e saúde das crianças que podem ser alcançadas por animais e insetos peçonhentos tanto na entrada como na saída da escol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TENÇÃO E COLOCAÇÃO DE BRITA CORRIDA NA VIELA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observa nas imagens de n.º 2, existe a necessidade de efetuar a limpeza, passagem de máquina e colocação de brita corrida na viela que corta ambas as ruas, acima citadas, que fazem divisa com a escol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TENÇÃO NAS BOCAS DE LOBO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s imagens de n.º 3, da mesma escola, existe uma boca de lobo totalmente entupida, e fechado com tampa de madeira</w:t>
      </w:r>
      <w:r>
        <w:rPr>
          <w:rFonts w:cs="Arial" w:ascii="Arial" w:hAnsi="Arial"/>
        </w:rPr>
        <w:t>. No presente caso, faz-se necessária a substituição da tampa do bueiro por uma de material mais resistente, como cimento, a fim de garantir o livre escoamento da água e principalmente a segurança dos que transitam pelo local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D. Prefeito de São Roque-S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2 - 17:33 340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ind w:left="-426"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1910" cy="54584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85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4910" cy="2582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3/2022 - 17:33 3402/2022/cg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0955" cy="550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2 - 17:33 3402/2022/cg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2055" cy="5706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2 - 17:33 3402/2022/cg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9705" cy="4742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2 - 17:33 3402/2022/c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4745" cy="515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8555" cy="261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2 - 17:33 3402/2022/c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5T18:49:00Z</dcterms:modified>
  <cp:revision>30</cp:revision>
  <dc:subject/>
  <dc:title/>
</cp:coreProperties>
</file>