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Quadra Poliesportiva no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construção de uma Quadra Poliesportiva no Jardim Suí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solicitação se faz necessária, para atender as reivindicações dos moradores do referido bairro, tendo em vista a necessidade das práticas esportivas n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12:29 075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3:00Z</dcterms:created>
  <dc:creator>carolina</dc:creator>
  <dc:description/>
  <cp:keywords/>
  <dc:language>en-US</dc:language>
  <cp:lastModifiedBy>maria</cp:lastModifiedBy>
  <dcterms:modified xsi:type="dcterms:W3CDTF">2015-10-28T14:12:00Z</dcterms:modified>
  <cp:revision>4</cp:revision>
  <dc:subject/>
  <dc:title>INDICAÇÃO Nº 1904/2015</dc:title>
</cp:coreProperties>
</file>