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que sejam oficiados, para que se dê cumprimento à Lei Municipal nº 5.358, de 5 de janeiro de 2022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escolas da educação básica e as de ensino superior públicas e particulares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empresa Jundiá, responsável pelo transporte coletivo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terceirizados de transporte escolar; e 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administradores do Terminal Rodoviário da Estância Turística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-se que sejam oficiados os referidos locais URGENTEMENTE para que haja tempo hábil de se cumprir a Lei Municipal, de 05/01/2022, que "Dispõe sobre a afixação de cartazes informativos de combate ao abuso e à exploração sexual de crianças e adolescentes nas escolas públicas e particulares e demais locais públicos de grande circulação, no âmbito da Estância Turística de São Roque e dá outras providências."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necessário pois a lei foi sancionada e publicada em 05/01/2022, possuindo </w:t>
      </w:r>
      <w:r>
        <w:rPr>
          <w:rFonts w:cs="Arial" w:ascii="Arial" w:hAnsi="Arial"/>
          <w:i/>
          <w:iCs/>
        </w:rPr>
        <w:t>vacatio legis</w:t>
      </w:r>
      <w:r>
        <w:rPr>
          <w:rFonts w:cs="Arial" w:ascii="Arial" w:hAnsi="Arial"/>
        </w:rPr>
        <w:t xml:space="preserve"> – período entre a publicação e a vigência da lei – de 90 dias e começará a viger na data de 05/04/2022. Peço também que cópia da referida lei seja encaminhada anexa ao ofíci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6:24 3390/2022/AH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/>
        <w:drawing>
          <wp:inline distT="0" distB="0" distL="0" distR="0">
            <wp:extent cx="5059680" cy="767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62" t="-283" r="8008" b="5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6:24 3390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8965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7" t="-4" r="-5" b="3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6:24 3390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6T18:51:00Z</dcterms:modified>
  <cp:revision>57</cp:revision>
  <dc:subject/>
  <dc:title/>
</cp:coreProperties>
</file>