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90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7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03/11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7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03/11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e operação “tapa buraco” em todas as vias do Bairro Jardim Conceiçã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viabilizar a realização de operação “tapa buraco” em todas as vias do Jardim Conceiçã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</w:rPr>
        <w:t>A presente solicitação tem por objetivo proporcionar melhores condições de tráfego aos usuários da referidas vias, uma vez que as mesmas se encontram em péssimo estado de conservaçã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8/10/2015 - 09:08:58 07576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mlsc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8T13:58:00Z</dcterms:created>
  <dc:creator>carolina</dc:creator>
  <dc:description/>
  <cp:keywords/>
  <dc:language>en-US</dc:language>
  <cp:lastModifiedBy>maria</cp:lastModifiedBy>
  <dcterms:modified xsi:type="dcterms:W3CDTF">2015-10-28T13:59:00Z</dcterms:modified>
  <cp:revision>4</cp:revision>
  <dc:subject/>
  <dc:title>INDICAÇÃO Nº 1901/2015</dc:title>
</cp:coreProperties>
</file>