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0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tubos, serviços de motonivelamento e cascalhamento nas vias do Bairro Mirim e Morro do Piolh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viabilizar a colocação de tubos, e execução de serviços de motonivelamento e cascalhamento nas vias do Bairro Mirim e Morro do Piolh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A presente solicitação tem por objetivo proporcionar melhores condições de tráfego aos usuários da referidas vias, uma vez que as mesmas se encontram em péssimo estado de conservaçã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10/2015 - 09:07:55 07575/2015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29:00Z</dcterms:created>
  <dc:creator>carolina</dc:creator>
  <dc:description/>
  <cp:keywords/>
  <dc:language>en-US</dc:language>
  <cp:lastModifiedBy>maria</cp:lastModifiedBy>
  <cp:lastPrinted>2015-10-28T12:29:00Z</cp:lastPrinted>
  <dcterms:modified xsi:type="dcterms:W3CDTF">2015-10-28T14:29:00Z</dcterms:modified>
  <cp:revision>4</cp:revision>
  <dc:subject/>
  <dc:title>INDICAÇÃO Nº 1900/2015</dc:title>
</cp:coreProperties>
</file>