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a remoção de limpeza dos galhos das árvores da Rua Paolo Sabatine, no Bairro Paisagem Colon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pedido se justifica pois os galhos das árvores estão atingindo a fiação elétrica, podendo causar danos materiais e expõe os moradores a riscos de acidentes graves e demais prejuízos. Segundo relatos dos moradores, a CPFL esteve no local, mas fez apenas a remoção parcial dos galhos que atingiam a rede elétr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VANDERLEI AMORI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a CPFL (Companhia Piratininga de Força e Luz) em São Roque – S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morim@cpfl.com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3:59 3384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4T13:04:00Z</dcterms:modified>
  <cp:revision>17</cp:revision>
  <dc:subject/>
  <dc:title/>
</cp:coreProperties>
</file>