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9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roçada nas margens da Estrada do Vin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viabilizar a execução de serviços de roçada nas margens da Estrada do Vin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Tal medida se faz necessária para atender as reivindicações dos moradores da referida via publica, tendo em vista que a Estrada do Vinho, é via de acesso aos locais mais visitados pelos turistas, e se encontra coberta pelo matag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09:05:31 07573/2015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27:00Z</dcterms:created>
  <dc:creator>carolina</dc:creator>
  <dc:description/>
  <cp:keywords/>
  <dc:language>en-US</dc:language>
  <cp:lastModifiedBy>maria</cp:lastModifiedBy>
  <cp:lastPrinted>2015-10-28T12:28:00Z</cp:lastPrinted>
  <dcterms:modified xsi:type="dcterms:W3CDTF">2015-10-28T14:28:00Z</dcterms:modified>
  <cp:revision>4</cp:revision>
  <dc:subject/>
  <dc:title>INDICAÇÃO Nº 1898/2015</dc:title>
</cp:coreProperties>
</file>