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91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cordialmente solicitar operação "tapa-buraco" na Rua Bariri, na altura do nº 34, no Bairro Jardim Mariet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ois o buraco está aberto há mais de dois meses, depois de reparos realizados pela Sabesp. Este Vereador registra este pedido a fim de que o tráfego de veículos e o fluxo de pedestres da região se dê sem maiores transtornos, minimizando risco de acidentes para os cidadãos que por ali transitam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RDO ELIELTON DE OLIV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Gerente da Sabesp d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22 - 17:34 3472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14T12:37:00Z</dcterms:modified>
  <cp:revision>20</cp:revision>
  <dc:subject/>
  <dc:title/>
</cp:coreProperties>
</file>