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colocação de placa denominativa na Rua Verdelho, no Bairro Vinhedos, bem como solicita ao Departamento de Trânsito a conferência e identificação das demais vias denominadas pela Lei Municipal n. 3.853/2012,</w:t>
      </w:r>
      <w:r>
        <w:rPr>
          <w:rFonts w:cs="Arial" w:ascii="Arial" w:hAnsi="Arial"/>
        </w:rPr>
        <w:t xml:space="preserve">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entraram em contato com este vereador informando que alguns pontos do bairro não possuem placa de identificação das vias públicas, dificultando cadastro e acesso aos serviços públicos. Conforme se verifica, nas imagens anexas, a alameda "5" encontra-se sem placa denominativa, gerando transtornos aos moradores, uma vez que CPFL identifica o local Rua Verdelho, Rua Verdejo, necessitando assim uma ação do Departamento de Trânsito para atualização, e colocação das placas denominativas visando facilitar indicação das vias públicas 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4:14 338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3/2022 - 14:14 338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4960" cy="754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3/2022 - 14:14 338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4960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3/2022 - 14:14 338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7500" cy="728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3/2022 - 14:14 3386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4T12:31:00Z</dcterms:modified>
  <cp:revision>18</cp:revision>
  <dc:subject/>
  <dc:title/>
</cp:coreProperties>
</file>