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3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s alamedas Eucalipto e Primave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nas Alamedas Eucalipto e Primave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localidade, uma vez que as vias se encontram em precário estado de conservação e necessitam de urgente atenção, o que gera transtornos aos usuários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09:17 349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4T12:20:00Z</dcterms:modified>
  <cp:revision>76</cp:revision>
  <dc:subject/>
  <dc:title/>
</cp:coreProperties>
</file>