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reiterando ofício nº 1262/2021, no sentido de providenciar a colocação de um redutor de velocidade na Rua dos Jesuítas, altura do nº 40, Bairro Paisagem Colon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pedido atende a pedido dos moradores locais que se queixam do excesso de velocidade dos veículos, situação que coloca em risco os morador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3:52 338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4T12:26:00Z</dcterms:modified>
  <cp:revision>17</cp:revision>
  <dc:subject/>
  <dc:title/>
</cp:coreProperties>
</file>