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viabilize a </w:t>
      </w:r>
      <w:r>
        <w:rPr>
          <w:rFonts w:cs="Arial" w:ascii="Arial" w:hAnsi="Arial"/>
          <w:b/>
          <w:bCs/>
        </w:rPr>
        <w:t>limpeza das bocas de lobo existentes na Rua Claudio Manoel da Costa no Bairro Paisagem Coloni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a falta de manutenção das "bocas de lobo" que se encontram obstruídas, impedindo o fluxo das águas pluviais e em consequência expondo a todos ao risco de enchente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3:56 3382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4T12:16:00Z</dcterms:modified>
  <cp:revision>17</cp:revision>
  <dc:subject/>
  <dc:title/>
</cp:coreProperties>
</file>