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 buraco” em todas as Ruas do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operação “tapa buraco” em todas as Ruas do Jardim Suí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, para atender as solicitações dos moradores do referido bairro, os quais procuraram este vereador para interceder junto ao Executivo, melhorias para as rua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09:02:34 075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0:00Z</dcterms:created>
  <dc:creator>carolina</dc:creator>
  <dc:description/>
  <cp:keywords/>
  <dc:language>en-US</dc:language>
  <cp:lastModifiedBy>maria</cp:lastModifiedBy>
  <dcterms:modified xsi:type="dcterms:W3CDTF">2015-10-28T14:20:00Z</dcterms:modified>
  <cp:revision>4</cp:revision>
  <dc:subject/>
  <dc:title>INDICAÇÃO Nº 1896/2015</dc:title>
</cp:coreProperties>
</file>