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limpeza, roçada e capinação da Quadra Poliesportiva do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a vasta vegetação que se formou e que contribui para que a sujeira e o lixo se acumulem, além de facilitar a proliferação de insetos, roedores e animais peçonhentos, bem como, atende a solicitação do Sr. Valdir D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97903729"/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7903729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3:50 338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4T12:17:00Z</dcterms:modified>
  <cp:revision>17</cp:revision>
  <dc:subject/>
  <dc:title/>
</cp:coreProperties>
</file>