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limpeza, roçada e capinação das áreas existentes ao redor da Rua da Amizade e Rua Solidariedade, no Conjunto Habitacional Lago dos Patos, Bairro Paisagem Colon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pedido se justifica pela vasta vegetação que se formou e que contribui para que a sujeira e o lixo se acumulem, além de facilitar a proliferação de insetos, roedores e animais peçonhentos, bem como  atende uma reclamação recorrente dos moradores locais, que se queixam do mato al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97903729"/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bookmarkStart w:id="1" w:name="_Hlk97903729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2 - 13:48 337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4T12:08:00Z</dcterms:modified>
  <cp:revision>17</cp:revision>
  <dc:subject/>
  <dc:title/>
</cp:coreProperties>
</file>