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contra o estabelecimento que supostamente tem se utilizado de área pública (vagas de estacionamento) com fins priv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tomem as devidas providências a fim de </w:t>
      </w:r>
      <w:r>
        <w:rPr>
          <w:rFonts w:cs="Arial" w:ascii="Arial" w:hAnsi="Arial"/>
          <w:b/>
          <w:bCs/>
        </w:rPr>
        <w:t>garantir as vagas de estacionamento reservadas a motos nas esquinas das Rua Brenha Ribeiro e Tiradentes</w:t>
      </w:r>
      <w:r>
        <w:rPr>
          <w:rFonts w:cs="Arial" w:ascii="Arial" w:hAnsi="Arial"/>
        </w:rPr>
        <w:t>, posto que, segundo denúncias de moradores e comerciantes locais, informam que a Loja de Moto Peças, localizada ao lado do Sacolão da Economia, na Av. Tiradentes, também atua como oficina e utiliza dessas vagas para deixar as motos que aguardam reparação e instalação de peças. Dessa forma, utiliza espaço público para atividade privada, além de impedir que demais munícipes se utilizem de espaços de estacionamento a eles reserv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9 3379/2022/cg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24375" cy="3409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9 3379/2022/cg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14875" cy="35528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9 3379/2022/cg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2:00:00Z</dcterms:modified>
  <cp:revision>18</cp:revision>
  <dc:subject/>
  <dc:title/>
</cp:coreProperties>
</file>