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 xml:space="preserve">as providências necessárias contra o estabelecimento que supostamente tem se utilizado de área pública (vagas de estacionamento) com fins privad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Para que tomem as devidas providências a fim de </w:t>
      </w:r>
      <w:r>
        <w:rPr>
          <w:rFonts w:cs="Arial" w:ascii="Arial" w:hAnsi="Arial"/>
          <w:b/>
          <w:bCs/>
        </w:rPr>
        <w:t>garantir as vagas de estacionamento reservadas a motos nas esquinas das Rua Brenha Ribeiro e Tiradentes</w:t>
      </w:r>
      <w:r>
        <w:rPr>
          <w:rFonts w:cs="Arial" w:ascii="Arial" w:hAnsi="Arial"/>
        </w:rPr>
        <w:t>, posto que, segundo denúncias de moradores e comerciantes locais, informam que a Loja de Moto Peças, localizada ao lado do Sacolão da Economia, na Av. Tiradentes, também atua como oficina e utiliza dessas vagas para deixar as motos que aguardam reparação e instalação de peças. Dessa forma, utiliza espaço público para atividade privada, além de impedir que demais munícipes se utilizem de espaços de estacionamento a eles reserva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Trânsito da Prefeitura 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3:47 3377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7550" cy="3409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346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3:47 3377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11065" cy="355663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3/2022 - 13:47 3377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4T12:00:00Z</dcterms:modified>
  <cp:revision>20</cp:revision>
  <dc:subject/>
  <dc:title/>
</cp:coreProperties>
</file>