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232" w:hanging="0"/>
        <w:jc w:val="both"/>
        <w:rPr/>
      </w:pPr>
      <w:r>
        <w:rPr>
          <w:rFonts w:cs="Arial" w:ascii="Arial" w:hAnsi="Arial"/>
          <w:b/>
          <w:i/>
          <w:iCs/>
          <w:sz w:val="20"/>
          <w:szCs w:val="20"/>
        </w:rPr>
        <w:t>Reitera pedido feito através da Indicação n° 1350/2015, solicitando execução de serviços de motonivelamento e cascalhamento para as seguintes vias: Av. Centro Social dos Inspetores, Praça Antônio Pereira Lima, Rua Capitão Benedito Gomes e Rua Dra. Lourdes Ferreira Fernandes, loteamento Clube dos Oficiais, Bairro do Carmo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motonivelamento e cascalhamento para as seguintes vias: Av. Centro Social dos Inspetores, Praça Antônio Pereira Lima, Rua Capitão Benedito Gomes e Rua Dra. Lourdes Ferreira Fernand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tendo em vista que as referidas vias se encontram em péssimo estado de conservação, causando inúmeros transtornos aos moradores daquela local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10/2015 - 11:42:15 07548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53:00Z</dcterms:created>
  <dc:creator>carolina</dc:creator>
  <dc:description/>
  <cp:keywords/>
  <dc:language>en-US</dc:language>
  <cp:lastModifiedBy>carolina</cp:lastModifiedBy>
  <cp:lastPrinted>2015-10-28T09:56:00Z</cp:lastPrinted>
  <dcterms:modified xsi:type="dcterms:W3CDTF">2015-10-28T11:57:00Z</dcterms:modified>
  <cp:revision>4</cp:revision>
  <dc:subject/>
  <dc:title/>
</cp:coreProperties>
</file>