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forma, pintura e manutenção da quadra poliesportiva do Parque Primavera, localizado no Bairro Gabriel Pizz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a importância desse espaço para a convivência e lazer dos munícipes, a qual atualmente se encontra em estado de abandono, colocando em perigo de acidente as pessoas que a utilizam, principalmente crianças, assim necessita manutenção urgent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2 - 13:40 3375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14T12:06:00Z</dcterms:modified>
  <cp:revision>24</cp:revision>
  <dc:subject/>
  <dc:title/>
</cp:coreProperties>
</file>