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operação "tapa-buraco" na Rua Bariri, na altura do nº 34, no Bairro Jardim Mari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existe um buraco aberto há mais de dois meses na referida localidade.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3/2022 - 13:43 3376/2022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4T12:11:00Z</dcterms:modified>
  <cp:revision>9</cp:revision>
  <dc:subject/>
  <dc:title/>
</cp:coreProperties>
</file>