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peração "tapa buracos" no início da Rua José Silveira Melo Filho atrás do Posto São Bartolomeu II, região da Santa Quité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precário estado de conservação da via, este Vereador registra este pedido a fim de obter as necessárias melhorias para que o tráfego de veículos e o fluxo de pedestres da região aconteça sem maiores transtornos, minimizando risco de acidentes para os cidadãos que por ali transitam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22 - 13:31 3374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4T11:55:00Z</dcterms:modified>
  <cp:revision>11</cp:revision>
  <dc:subject/>
  <dc:title/>
</cp:coreProperties>
</file>