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peração tapa buracos na viela existente no final da Rua Mathias de Albuquerque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há um grande buraco causado pela chuva. Assim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24 337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20:22:00Z</dcterms:modified>
  <cp:revision>17</cp:revision>
  <dc:subject/>
  <dc:title/>
</cp:coreProperties>
</file>