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6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a Vossa Senhoria, </w:t>
      </w:r>
      <w:r>
        <w:rPr>
          <w:rFonts w:cs="Arial" w:ascii="Arial" w:hAnsi="Arial"/>
          <w:b/>
          <w:bCs/>
        </w:rPr>
        <w:t>a realização dos serviços de limpeza do terreno público localizado entre a Av. Antonino Dias Bastos e a Av. Brasi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ias e mais segurança aos moradores da localidade, visto que o acúmulo de sujeira aliado ao excesso de entulho gera risco de proliferação de insetos e outros animais nocivos à saúd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97903729"/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bookmarkStart w:id="1" w:name="_Hlk97903729"/>
      <w:r>
        <w:rPr>
          <w:rFonts w:cs="Arial" w:ascii="Arial" w:hAnsi="Arial"/>
        </w:rPr>
        <w:t>São Roque – SP</w:t>
      </w:r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3/2022 - 17:26 3334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11T19:51:00Z</dcterms:modified>
  <cp:revision>19</cp:revision>
  <dc:subject/>
  <dc:title/>
</cp:coreProperties>
</file>