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capeamento da Rua Cerejeira, no bairro Alto do Sábia, principal rua 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esta é a principal rua do bairro, portanto muito utilizada diariamente e está repleta de buracos, necessitando urgentemente de recapeamento a fim de evitar acidentes e demais transtorno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2:16 3283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9:26:00Z</dcterms:modified>
  <cp:revision>18</cp:revision>
  <dc:subject/>
  <dc:title/>
</cp:coreProperties>
</file>