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realização dos serviços de limpeza e roçada do Cemitério da Pa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diante do cenário que se encontra no local. A vegetação que se tem formado contribui para a acumulação de sujeira, bem como o surgimento de todo tipo de animal, o que causa um aspecto de abandono. Dessa forma, requer-se a execução da limpeza e roçada a fim de preservar o local e evitar qualquer transtorno ou in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2:24 328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8:49:00Z</dcterms:modified>
  <cp:revision>17</cp:revision>
  <dc:subject/>
  <dc:title/>
</cp:coreProperties>
</file>