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s providências em relação ao prolongamento de energia por toda a extensão da Rua Ari Coelho Miranda (Paiol), localizado no Distrito de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medida se justifica diante da necessidade de melhorias para a localidade, tendo em vista que a iluminação pública, além de melhorar a visibilidade e a segurança para o trânsito, ajuda a diminuir a criminalidade e demais perig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A CALDEVIL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D. Diretora do Departamento de Planejamento e Meio Ambiente da Prefeitura de São Roque - S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2 - 10:34 3267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1T18:35:00Z</dcterms:modified>
  <cp:revision>17</cp:revision>
  <dc:subject/>
  <dc:title/>
</cp:coreProperties>
</file>