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que sejam disponibilizados mais funcionários da frente de trabalho, assim como, a contratação de novos para a equipe do Distrito de São João Novo e Maylasky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se justifica tendo em vista a grande demanda nas referidas localidades e a insuficiente quantidade de mão de obra na execução dos serviç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22 - 10:30 3264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11T18:17:00Z</dcterms:modified>
  <cp:revision>18</cp:revision>
  <dc:subject/>
  <dc:title/>
</cp:coreProperties>
</file>