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tampa de boca de lobo na Rua Marília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ampa de boca de lobo na Rua Marília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medida tem por objetivo proporcionar a devida segurança aos moradores da referida via, uma vez que a falta da tampa no referido bueiro oferece risco de queda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5 - 11:35:55 075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1:00Z</dcterms:created>
  <dc:creator>carolina</dc:creator>
  <dc:description/>
  <cp:keywords/>
  <dc:language>en-US</dc:language>
  <cp:lastModifiedBy>carolina</cp:lastModifiedBy>
  <dcterms:modified xsi:type="dcterms:W3CDTF">2015-10-27T12:31:00Z</dcterms:modified>
  <cp:revision>4</cp:revision>
  <dc:subject/>
  <dc:title/>
</cp:coreProperties>
</file>