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oda de árvores na Rua Pedra das Amazonas, próximo ao Condomínio Mabruk, Sorocamirim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s na Rua Pedra das Amazonas, próximo ao Condomínio Mabruk, Sorocamirim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galhos estão encostando na rede elétrica, o que pode ocasionar curto circuito, gerando transtornos aos moradore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5 - 09:30:17 075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carolina</dc:creator>
  <dc:description/>
  <cp:keywords/>
  <dc:language>en-US</dc:language>
  <cp:lastModifiedBy>carolina</cp:lastModifiedBy>
  <cp:lastPrinted>2015-10-27T10:34:00Z</cp:lastPrinted>
  <dcterms:modified xsi:type="dcterms:W3CDTF">2015-10-27T12:34:00Z</dcterms:modified>
  <cp:revision>4</cp:revision>
  <dc:subject/>
  <dc:title/>
</cp:coreProperties>
</file>