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informar a Vossa Senhoria, </w:t>
      </w:r>
      <w:r>
        <w:rPr>
          <w:rFonts w:cs="Arial" w:ascii="Arial" w:hAnsi="Arial"/>
          <w:b/>
          <w:bCs/>
        </w:rPr>
        <w:t>que a aMAIS, Grupo de Apoio a Pais de Autistas, se pôs à disposição do Departamento de Educação para o auxílio aos cuidadores dos autistas nas escol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aMAIS São Roque é um respeitável grupo de apoio a pais de pessoas com autismo e pessoas autistas que atua nessa cidade desde 2014 e está apto a transmitir conhecimento e capacitações necessárias aos cuidadores dos alunos autistas na rede pública de ensi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ELENE SEG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7:10 313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7:56:00Z</dcterms:modified>
  <cp:revision>18</cp:revision>
  <dc:subject/>
  <dc:title/>
</cp:coreProperties>
</file>