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elaboração de um projeto que contemple a construção de um campo de areia e playground no bairro São Julião, localizado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o clamor da população daquela região e oferecer um espaço de lazer para a comunidade, na medida em que o lugar é carente desse tipo de atração para as crianças e o público no ge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MD. Diretora do Departamento de Planejamento e Meio Ambiente da Prefeitura de São Roque - SP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33 326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5:43:00Z</dcterms:modified>
  <cp:revision>17</cp:revision>
  <dc:subject/>
  <dc:title/>
</cp:coreProperties>
</file>