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 elaboração de um projeto que contemple a reforma do Estádio Distrital José Sanches Dias, no Bairro São João Nov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se justifica tendo em vista que a manutenção do local é precária, necessitando urgentemente de reparos e trocas de alambrados, arquibancadas, fiação elétrica, bem como reforma dos vestiários e banheiro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IANA CALDEVILLA</w:t>
      </w:r>
    </w:p>
    <w:p>
      <w:pPr>
        <w:pStyle w:val="Normal"/>
        <w:autoSpaceDE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MD. Diretora do Departamento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2 - 10:32 3265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1T15:32:00Z</dcterms:modified>
  <cp:revision>18</cp:revision>
  <dc:subject/>
  <dc:title/>
</cp:coreProperties>
</file>