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s providências necessárias para que seja realizada a reforma do Estádio Distrital José Sanches Dias, no Bairro São João Nov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justifica tendo em vista que a manutenção do local é precária, necessitando urgentemente de reparos e trocas de alambrados, arquibancadas, fiação elétrica, bem como reforma dos vestiários e banheiro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3:35 320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1T15:25:00Z</dcterms:modified>
  <cp:revision>18</cp:revision>
  <dc:subject/>
  <dc:title/>
</cp:coreProperties>
</file>