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plosão de uma pedra que está servindo de esconderijo de usuários de drogas para abordar as pessoas que fazem caminhada próximos ao Campo 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explosão de uma pedra que está servindo de esconderijo de usuários de drogas para abordar as pessoas que fazem caminhada próximos ao Campo 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unícipes que praticam caminhada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7:10:09 074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7:00Z</dcterms:created>
  <dc:creator>carolina</dc:creator>
  <dc:description/>
  <cp:keywords/>
  <dc:language>en-US</dc:language>
  <cp:lastModifiedBy>joselene</cp:lastModifiedBy>
  <dcterms:modified xsi:type="dcterms:W3CDTF">2015-10-23T10:39:00Z</dcterms:modified>
  <cp:revision>3</cp:revision>
  <dc:subject/>
  <dc:title>INDICAÇÃO Nº 1874/2015</dc:title>
</cp:coreProperties>
</file>