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manutenção dos refletores, portão, pintura, porta dos vestiários e banheiros do Ginási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melhorias são necessárias, pois estamos para sediar a Copa Record de futsal feminino, copa Paulista e joguinhos da juventude, onde receberemos jogos dessas importantes competições, o que justifica a presente solicit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2 - 11:56 3441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4000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22 - 11:56 3441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bookmarkStart w:id="0" w:name="_Hlk97891794"/>
      <w:r>
        <w:rPr>
          <w:lang w:val="en-US" w:eastAsia="en-US"/>
        </w:rPr>
        <w:drawing>
          <wp:inline distT="0" distB="0" distL="0" distR="0">
            <wp:extent cx="2962275" cy="394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22 - 11:56 3441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5:02:00Z</dcterms:modified>
  <cp:revision>17</cp:revision>
  <dc:subject/>
  <dc:title/>
</cp:coreProperties>
</file>