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e roçada do córrego localizado em São João Velh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e roçada do córrego localizado em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o córrego mencionado encontra-se em absolutamente sujo, com muito lixo depositado por munícipes. Essa situação pode causar alagamento em dias de forte chuva e, para evitar tal possibilidade é que se faz urgente a limpeza do córre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7:04:30 074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3:00Z</dcterms:created>
  <dc:creator>carolina</dc:creator>
  <dc:description/>
  <cp:keywords/>
  <dc:language>en-US</dc:language>
  <cp:lastModifiedBy>joselene</cp:lastModifiedBy>
  <dcterms:modified xsi:type="dcterms:W3CDTF">2015-10-23T10:33:00Z</dcterms:modified>
  <cp:revision>3</cp:revision>
  <dc:subject/>
  <dc:title>INDICAÇÃO Nº 1873/2015</dc:title>
</cp:coreProperties>
</file>