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a manutenção dos refletores, portão, pintura, porta dos vestiários e banheiros do Ginásio do Guaçu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melhorias são necessárias, pois estamos para sediar a Copa Record de futsal feminino, copa Paulista e joguinhos da juventude, onde receberemos jogos dessas importantes competições, o que justifica a presente solicitaç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D. Prefeito de São Roque-SP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2 - 14:44 3223/2022/cg</w:t>
      </w:r>
    </w:p>
    <w:p>
      <w:pPr>
        <w:pStyle w:val="Normal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1325" cy="4000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394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2 - 14:44 3223/2022/cg</w:t>
      </w:r>
    </w:p>
    <w:p>
      <w:pPr>
        <w:pStyle w:val="Normal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2275" cy="3943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2 - 14:44 3223/2022/cg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1T14:50:00Z</dcterms:modified>
  <cp:revision>17</cp:revision>
  <dc:subject/>
  <dc:title/>
</cp:coreProperties>
</file>