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 manutenção dos refletores, portão, pintura, porta dos vestiários e banheiros do Ginásio do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melhorias são necessárias, pois estamos para sediar a Copa Record de futsal feminino, copa Paulista e joguinhos da juventude, onde receberemos jogos dessas importantes competições, o que justifica a presente solicitaç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CELENE SEG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2 - 14:44 3222/2022/cg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bookmarkStart w:id="0" w:name="_Hlk97891782"/>
      <w:bookmarkEnd w:id="0"/>
      <w:r>
        <w:rPr>
          <w:lang w:val="en-US" w:eastAsia="en-US"/>
        </w:rPr>
        <w:drawing>
          <wp:inline distT="0" distB="0" distL="0" distR="0">
            <wp:extent cx="2978785" cy="39985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9895" cy="3942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3/2022 - 14:44 3222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bookmarkStart w:id="1" w:name="_Hlk97891782"/>
      <w:bookmarkStart w:id="2" w:name="_Hlk97891794"/>
      <w:bookmarkEnd w:id="1"/>
      <w:r>
        <w:rPr>
          <w:lang w:val="en-US" w:eastAsia="en-US"/>
        </w:rPr>
        <w:drawing>
          <wp:inline distT="0" distB="0" distL="0" distR="0">
            <wp:extent cx="2964815" cy="3942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3/2022 - 14:44 3222/2022/c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1T14:59:00Z</dcterms:modified>
  <cp:revision>17</cp:revision>
  <dc:subject/>
  <dc:title/>
</cp:coreProperties>
</file>