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rede de esgoto do Posto de Saúde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anutenção da rede de esgoto do Posto de Saúde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atender a justa reivindicação da população, uma vez que o mato e o lixo acumulado no córrego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6:58:45 074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6:00Z</dcterms:created>
  <dc:creator>carolina</dc:creator>
  <dc:description/>
  <cp:keywords/>
  <dc:language>en-US</dc:language>
  <cp:lastModifiedBy>joselene</cp:lastModifiedBy>
  <dcterms:modified xsi:type="dcterms:W3CDTF">2015-10-23T10:29:00Z</dcterms:modified>
  <cp:revision>3</cp:revision>
  <dc:subject/>
  <dc:title>INDICAÇÃO Nº 1871/2015</dc:title>
</cp:coreProperties>
</file>