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15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ssim, está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 xml:space="preserve">EMEF IRACEMA VILLAÇA </w:t>
      </w:r>
      <w:r>
        <w:rPr>
          <w:rFonts w:cs="Arial" w:ascii="Arial" w:hAnsi="Arial"/>
        </w:rPr>
        <w:t>frente aos desafios trazidos pela pandemia do Covid-19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Educação, Cultura, Lazer, Turismo e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Meio Ambiente da Câma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EMEF IRACEMA VILLAÇ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Prof. Vicente Julio de Oliveira, 10 - Jardim Villaca, São Roque - SP, 18135-38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0:40 343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1T13:44:00Z</dcterms:modified>
  <cp:revision>18</cp:revision>
  <dc:subject/>
  <dc:title/>
</cp:coreProperties>
</file>