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duas lombadas na Rua José Benedito Rodrigues em frente aos nºs 207 e 227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uas lombadas na Rua José Benedito Rodrigues em frente aos nºs 207 e 227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faz necessária para atender aos moradores e transeuntes, os quais procuraram este </w:t>
        <w:br/>
        <w:t>Vereador para reivindicar a implantação das lombadas na referida rua, tendo em vista que proporcionará a devida segurança aos usuários da mesma, uma vez que os motoristas não respeitam o limite de velocidade, pondo em risco a vida de tod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5 - 16:49:09 0746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26:00Z</dcterms:created>
  <dc:creator>carolina</dc:creator>
  <dc:description/>
  <cp:keywords/>
  <dc:language>en-US</dc:language>
  <cp:lastModifiedBy>carolina</cp:lastModifiedBy>
  <cp:lastPrinted>2015-10-22T16:27:00Z</cp:lastPrinted>
  <dcterms:modified xsi:type="dcterms:W3CDTF">2015-10-22T18:27:00Z</dcterms:modified>
  <cp:revision>4</cp:revision>
  <dc:subject/>
  <dc:title/>
</cp:coreProperties>
</file>