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a lombada eletrônica na Rodovia Rene Benedito Silva, próximo ao Sitio do Cajado Km 54, Volta Grande,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uma lombada eletrônica na Rodovia Rene Benedito Silva, próximo ao Sitio do Cajado Km 54, Volta Grande,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6:42:39 074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4:00Z</dcterms:created>
  <dc:creator>carolina</dc:creator>
  <dc:description/>
  <cp:keywords/>
  <dc:language>en-US</dc:language>
  <cp:lastModifiedBy>carolina</cp:lastModifiedBy>
  <cp:lastPrinted>2015-10-22T16:25:00Z</cp:lastPrinted>
  <dcterms:modified xsi:type="dcterms:W3CDTF">2015-10-22T18:25:00Z</dcterms:modified>
  <cp:revision>4</cp:revision>
  <dc:subject/>
  <dc:title/>
</cp:coreProperties>
</file>