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7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Municipal Vereadores Paulo Rogério Noggerini Junior, Presidente; José Alexandre Pierroni Dias, Vice-Presidente, Diego Gouveia da Costa, Secretário e Clóvis Antonio Ocuma, Membro. O Vereador Israel Francisco de Oliveira, Membro, realizou as deliberações virtualmente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2/2022 ao Projeto de Lei Nº 15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5/2022 - Denomina "Espaço Prefeito Dr. Henrique Luiz Arnóbio" recinto pertencente ao Recanto Presidente Júlio Prestes ("Recanto da Cascata"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/2022 ao Projeto de Lei Nº 30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0/2022 - Inclui no Calendário Oficial da Estância Turística de São Roque a "Semana da Música Orquestral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/2022 ao Projeto de Lei Nº 32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2 - Inclui no Calendário Oficial da Estância Turística de São Roque a "Semana da Mulher". O Presidente da Comissão Vereador Paulinho Juventude realizou a leitura da Ata da 6º reunião da Comissão. Teceu comentários a respeito da primeira visita realizada nas escolas Professor Tibério Justo da Silva e EMEF Professora Sonia Maria Abreu Ghilardi, cujo relatório será constado em ATA. Foi definido que as próximas visitas aconteceram nas terças e nas sextas-feiras, sendo duas na terça e duas na sexta. A segunda visita acontecerá nas escolas </w:t>
      </w:r>
      <w:r>
        <w:rPr>
          <w:rFonts w:cs="Arial" w:ascii="Arial" w:hAnsi="Arial"/>
          <w:bCs/>
          <w:caps/>
        </w:rPr>
        <w:t>EMEF IRACEMA VILLAÇ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  <w:caps/>
        </w:rPr>
        <w:t xml:space="preserve">EMEI </w:t>
      </w:r>
      <w:r>
        <w:rPr>
          <w:rFonts w:cs="Arial" w:ascii="Arial" w:hAnsi="Arial"/>
          <w:bCs/>
        </w:rPr>
        <w:t>ADELINA DE CASTRO BOCCATO</w:t>
      </w:r>
      <w:r>
        <w:rPr>
          <w:rFonts w:cs="Arial" w:ascii="Arial" w:hAnsi="Arial"/>
        </w:rPr>
        <w:t xml:space="preserve">. </w:t>
      </w: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4:01:00Z</dcterms:modified>
  <cp:revision>10</cp:revision>
  <dc:subject/>
  <dc:title/>
</cp:coreProperties>
</file>