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7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dez de març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0/2022 ao Projeto de Lei Nº 28/2022 – L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28/2022 - Altera a Lei Municipal nº 4.776/2018, de 14 de março de 2018, que "Dispõe sobre a criação do Programa Frente Emergencial de Trabalho Temporário - FETT e dá outras providências"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arecer Nº 31/2022 ao Projeto de Resolução Nº 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7/2022 - Altera o artigo 148 do Regimento Interno - Resolução nº 13/1991 - referente à duração das sessões da Câmar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arecer Nº 32/2022 ao Projeto de Lei Nº 15/2022– 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5/2022 - Denomina "Espaço Prefeito Dr. Henrique Luiz Arnóbio" recinto pertencente ao Recanto Presidente Júlio Prestes ("Recanto da Cascata"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arecer Nº 33/2022 ao Projeto de Lei Nº 22/2022– 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2/2022 - Institui o "Programa Kit Lanche", voltado aos pacientes da Rede Básica de Saúde, no âmbito da Estância Turística de São Roq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4/2022 ao Projeto de Lei Nº 29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  <w:b/>
        </w:rPr>
        <w:t>– L</w:t>
      </w:r>
      <w:r>
        <w:rPr>
          <w:rFonts w:cs="Tahoma" w:ascii="Tahoma" w:hAnsi="Tahoma"/>
        </w:rPr>
        <w:t xml:space="preserve"> Parecer ao Projeto de Lei Nº 29/2022 - Torna obrigatória em todas as unidades de saúde do município a disponibilização ao munícipe/usuário do número de telefone da ouvidoria do Departamento de Saúd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arecer Nº 35/2022 ao Projeto de Lei Nº 30/2022– 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0/2022 - Inclui no Calendário Oficial da Estância Turística de São Roque a "Semana da Música Orquestr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6/2022 ao Projeto de Lei Nº 32/2022– 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2/2022 - Inclui no Calendário Oficial da Estância Turística de São Roque a "Semana da Mulher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7/2022 ao Projeto de Lei Nº 33/2022– 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3/2022 - Cria o Programa Municipal de Equoterap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1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11T12:38:00Z</dcterms:modified>
  <cp:revision>16</cp:revision>
  <dc:subject/>
  <dc:title/>
</cp:coreProperties>
</file>