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62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6/1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6/10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que a academia ao ar livre localizada na Estrada do Vinho, em frente o vinhos Frank, seja instalada no “Centro de Eventos Vasco Barioni”, na Rua Dr. Durval Villaça, Gabriel Piz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mudança do local da academia ao ar livre localizada na Estrada do Vinho, em frente o vinhos Frank, para o “Centro de Eventos Vasco Barioni”, na Rua Dr. Durval Villaça, Gabriel Piz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l solicitação se faz necessária tendo em vista que muitos moradores do referido Bairro pediram a mudança do local da academia ao ar livre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outu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10/2015 - 11:42:03 07435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48:00Z</dcterms:created>
  <dc:creator>carolina</dc:creator>
  <dc:description/>
  <cp:keywords/>
  <dc:language>en-US</dc:language>
  <cp:lastModifiedBy>carolina</cp:lastModifiedBy>
  <cp:lastPrinted>2015-10-22T09:51:00Z</cp:lastPrinted>
  <dcterms:modified xsi:type="dcterms:W3CDTF">2015-10-22T11:51:00Z</dcterms:modified>
  <cp:revision>4</cp:revision>
  <dc:subject/>
  <dc:title/>
</cp:coreProperties>
</file>