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abrigo de ônibus em ponto localizado na Estrada do Vinho, em frente o Vinhos Frank,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abrigo de ônibus em ponto localizado na Estrada do Vinho, em frente o vinhos Frank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TextBodyIndent"/>
        <w:spacing w:lineRule="exact" w:line="340"/>
        <w:ind w:left="0" w:firstLine="3420"/>
        <w:rPr>
          <w:sz w:val="22"/>
          <w:szCs w:val="22"/>
        </w:rPr>
      </w:pPr>
      <w:r>
        <w:rPr>
          <w:sz w:val="22"/>
          <w:szCs w:val="22"/>
        </w:rPr>
        <w:t>Vários usuários de transporte coletivo procuraram este Vereador solicitando a colocação de 01 (um) abrigo de no referido ponto, pois a falta do mesmo faz com que essas pessoas fiquem expostas às diversas condições climáticas tais como sol, chuva, vento, etc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1:41:08 074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6:00Z</dcterms:created>
  <dc:creator>carolina</dc:creator>
  <dc:description/>
  <cp:keywords/>
  <dc:language>en-US</dc:language>
  <cp:lastModifiedBy>carolina</cp:lastModifiedBy>
  <cp:lastPrinted>2015-10-22T09:36:00Z</cp:lastPrinted>
  <dcterms:modified xsi:type="dcterms:W3CDTF">2015-10-22T11:37:00Z</dcterms:modified>
  <cp:revision>4</cp:revision>
  <dc:subject/>
  <dc:title/>
</cp:coreProperties>
</file>