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roçada, capinação e limpeza, nas vias públicas do Pq. Primavera e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, capinação e limpeza, nas vias públicas do Pq. Primavera 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proliferação de insetos e de outros animais nocivos devido ao mato e sujeira nas cita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5 - 11:40:56 074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34:00Z</dcterms:created>
  <dc:creator>carolina</dc:creator>
  <dc:description/>
  <cp:keywords/>
  <dc:language>en-US</dc:language>
  <cp:lastModifiedBy>carolina</cp:lastModifiedBy>
  <cp:lastPrinted>2015-10-22T09:35:00Z</cp:lastPrinted>
  <dcterms:modified xsi:type="dcterms:W3CDTF">2015-10-22T11:35:00Z</dcterms:modified>
  <cp:revision>4</cp:revision>
  <dc:subject/>
  <dc:title/>
</cp:coreProperties>
</file>