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2 (dois) braços de iluminação pública na Estrada Achiles Augusto de Moraes, que tem início na Estrada do Vinho km 4,5 e que dá acesso às vinícolas Vinhos XV de Novembro e Sorocamiri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raços de iluminação pública na Estrada Achiles Augusto de Moraes, que tem início na Estrada do Vinho km 4,5 e que dá acesso às vinícolas Vinhos XV de Novembro e Sorocamiri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em virtude de vários moradores da localidade terem procurado este Parlamentar, entre os quais a Sra. Nancy de Lima Moraes, o Sr. Benedito Moraes (Dito) e o Sr. José Lima de Moraes (Lima), os quais se mostraram muito preocupados com a falta de iluminação no local, pois isso aumenta o risco de crimes 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0/2015 - 17:42:08 07420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9:00Z</dcterms:created>
  <dc:creator>carolina</dc:creator>
  <dc:description/>
  <cp:keywords/>
  <dc:language>en-US</dc:language>
  <cp:lastModifiedBy>cpd</cp:lastModifiedBy>
  <dcterms:modified xsi:type="dcterms:W3CDTF">2015-10-20T19:52:00Z</dcterms:modified>
  <cp:revision>3</cp:revision>
  <dc:subject/>
  <dc:title>INDICAÇÃO Nº 1852/2015</dc:title>
</cp:coreProperties>
</file>