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4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intura de sinalização horizontal nas vias públicas da Vila São Rafael e Jardim Nova Brasília, principalmente nos cruzament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olicita pintura de sinalização horizontal nas vias públicas da Vila São Rafael e Jardim Nova Brasília, principalmente nos cruzamento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sinalização ora solicitada, se implantada, proporcionará segurança aos pedestres, em sua maioria moradores que passam pelos locai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0/2015 - 14:28:25 0739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39:00Z</dcterms:created>
  <dc:creator>carolina</dc:creator>
  <dc:description/>
  <cp:keywords/>
  <dc:language>en-US</dc:language>
  <cp:lastModifiedBy>carolina</cp:lastModifiedBy>
  <cp:lastPrinted>2015-10-22T08:44:00Z</cp:lastPrinted>
  <dcterms:modified xsi:type="dcterms:W3CDTF">2015-10-22T10:44:00Z</dcterms:modified>
  <cp:revision>4</cp:revision>
  <dc:subject/>
  <dc:title/>
</cp:coreProperties>
</file>