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no brinquedo “gira-gira” da EMEI José Silvestre da Rocha, localizada no Bairro Juca Rocha, conforme pode se notar através da foto em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o brinquedo “gira-gira” da EMEI José Silvestre da Rocha, localizada no Bairro Juca Rocha, conforme pode se notar através da foto em anex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muitas crianças utilizam os brinquedos da referida EMEI e a falta de manutenção dos mesmos pode vir a acarretar algum tip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1:52:06 073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8:00Z</dcterms:created>
  <dc:creator>carolina</dc:creator>
  <dc:description/>
  <cp:keywords/>
  <dc:language>en-US</dc:language>
  <cp:lastModifiedBy>carolina</cp:lastModifiedBy>
  <cp:lastPrinted>2015-10-22T10:09:00Z</cp:lastPrinted>
  <dcterms:modified xsi:type="dcterms:W3CDTF">2015-10-22T12:09:00Z</dcterms:modified>
  <cp:revision>4</cp:revision>
  <dc:subject/>
  <dc:title/>
</cp:coreProperties>
</file>